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okyos Shibuya West Par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Tokyo&amp;#39;s Shibuya West Park&lt;/p&gt;&lt;p&gt;&lt;img src="/static-img/xQ34ZUOFmEoPCos30Sb7P-8evPwxtD3MW8SRA5ZLvaFH9ig8SOSiHFyld_e428-1.jpg"&gt;&lt;/p&gt;&lt;p&gt;</w:t>
      </w:r>
      <w:r>
        <w:rPr>
          <w:sz w:val="32"/>
          <w:szCs w:val="32"/>
        </w:rPr>
        <w:t>是不是在这里找到了完美的休闲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，位于日本东京的繁华都市中心，虽然它所处位置偏于市区，但却以其独特的自然风光和丰富的人文活动而闻名遐迩。作为一个城市中的绿洲，这片公园不仅为周边居民提供了一个放松身心的地方，也成为了外地游客必访之地。</w:t>
      </w:r>
      <w:r>
        <w:rPr>
          <w:sz w:val="32"/>
          <w:szCs w:val="32"/>
        </w:rPr>
        <w:t>&lt;/p&gt;&lt;p&gt;&lt;img src="/static-img/_8NlWpBae9spZFiu4GT5Gu8evPwxtD3MW8SRA5ZLvaFMInmJdUS4XktbwBE0-Lll-PeflCieKvmKO-BklPCjG_Pi9KQY4-058f6fOAxOCwUdsf-Y0MNZ3016wibCoMveu6GKcLDlm4pWEL2qSnHbjtXkKzfubbX2HyGkmgioPz0.jpg"&gt;&lt;/p&gt;&lt;p&gt;</w:t>
      </w:r>
      <w:r>
        <w:rPr>
          <w:sz w:val="32"/>
          <w:szCs w:val="32"/>
        </w:rPr>
        <w:t>它有哪些让人着迷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池袋西口公园的地理位置极佳，它紧邻著名的商业街——表参道（</w:t>
      </w:r>
      <w:r>
        <w:rPr>
          <w:sz w:val="32"/>
          <w:szCs w:val="32"/>
        </w:rPr>
        <w:t>Omotesando</w:t>
      </w:r>
      <w:r>
        <w:rPr>
          <w:sz w:val="32"/>
          <w:szCs w:val="32"/>
        </w:rPr>
        <w:t>），以及时尚购物中心——新宿站前（</w:t>
      </w:r>
      <w:r>
        <w:rPr>
          <w:sz w:val="32"/>
          <w:szCs w:val="32"/>
        </w:rPr>
        <w:t>Shinjuku Station Front</w:t>
      </w:r>
      <w:r>
        <w:rPr>
          <w:sz w:val="32"/>
          <w:szCs w:val="32"/>
        </w:rPr>
        <w:t>）。因此，无论是来此旅游还是简单散步，都能轻易与当地文化相互融合。这座公园内有一条蜿蜒的小径，那里植被茂盛，与周围喧嚣的大街形成鲜明对比，让人仿佛进入了一片静谧的自然世界。</w:t>
      </w:r>
      <w:r>
        <w:rPr>
          <w:sz w:val="32"/>
          <w:szCs w:val="32"/>
        </w:rPr>
        <w:t>&lt;/p&gt;&lt;p&gt;&lt;img src="/static-img/k0ABgEBJSb86R9ltdZkGfe8evPwxtD3MW8SRA5ZLvaFMInmJdUS4XktbwBE0-Lll-PeflCieKvmKO-BklPCjG_Pi9KQY4-058f6fOAxOCwUdsf-Y0MNZ3016wibCoMveu6GKcLDlm4pWEL2qSnHbjtXkKzfubbX2HyGkmgioPz0.jpg"&gt;&lt;/p&gt;&lt;p&gt;</w:t>
      </w:r>
      <w:r>
        <w:rPr>
          <w:sz w:val="32"/>
          <w:szCs w:val="32"/>
        </w:rPr>
        <w:t>为什么会成为文青们最爱聚集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优雅宁静的环境外，池袋西口公园还因为其艺术氛围而备受喜爱。这里经常举办各种艺术展览、音乐会和文学阅读会吸引了众多年轻人前来参加，他们在这里分享自己的创作，或是在公共空间展示个人的艺术作品。此外，由于该地区的人流密集，因此也成为了摄影师拍照留念的一个热门地点，不少旅途中的照片中都能看到这片绿意盎然的小角落。</w:t>
      </w:r>
      <w:r>
        <w:rPr>
          <w:sz w:val="32"/>
          <w:szCs w:val="32"/>
        </w:rPr>
        <w:t>&lt;/p&gt;&lt;p&gt;&lt;img src="/static-img/yi_bLW_9GN7sjD_yr1yA_O8evPwxtD3MW8SRA5ZLvaFMInmJdUS4XktbwBE0-Lll-PeflCieKvmKO-BklPCjG_Pi9KQY4-058f6fOAxOCwUdsf-Y0MNZ3016wibCoMveu6GKcLDlm4pWEL2qSnHbjtXkKzfubbX2HyGkmgioPz0.png"&gt;&lt;/p&gt;&lt;p&gt;</w:t>
      </w:r>
      <w:r>
        <w:rPr>
          <w:sz w:val="32"/>
          <w:szCs w:val="32"/>
        </w:rPr>
        <w:t>如何才能更好地体验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充分体验到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来的全方位魅力，可以从以下几个方面入手进行探索。在日落时分前往，是一场视觉上的盛宴；夜晚则可以欣赏到灯火辉煌下的城市风情；如果你是一位书虫或画家，那么白天在这儿漫步、思考或创作，将是一个难忘的经历。而对于那些喜欢动感节奏的人来说，每年都会有一系列音乐活动，为这个小小但活跃的心灵避风港增添无限活力。</w:t>
      </w:r>
      <w:r>
        <w:rPr>
          <w:sz w:val="32"/>
          <w:szCs w:val="32"/>
        </w:rPr>
        <w:t>&lt;/p&gt;&lt;p&gt;&lt;img src="/static-img/q70Jk8KUzWRDqL0kTLzX5u8evPwxtD3MW8SRA5ZLvaFMInmJdUS4XktbwBE0-Lll-PeflCieKvmKO-BklPCjG_Pi9KQY4-058f6fOAxOCwUdsf-Y0MNZ3016wibCoMveu6GKcLDlm4pWEL2qSnHbjtXkKzfubbX2HyGkmgioPz0.jpg"&gt;&lt;/p&gt;&lt;p&gt;</w:t>
      </w:r>
      <w:r>
        <w:rPr>
          <w:sz w:val="32"/>
          <w:szCs w:val="32"/>
        </w:rPr>
        <w:t>是否真的值得推荐给朋友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毫无疑问，即便是再熟悉不过的地方，也总有新的发现等待着我们去发掘。对于渴望逃离都市喧嚣、寻找宁静与美好的旅行者来说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绝对是个宝贵的选择。如果你曾踏足过这个地方，你一定明白其中蕴含的情感深度和生活方式价值。而对于即将造访东京并计划探索更多秘密景点的人士，则务必要把这个“隐藏”的宝藏加进你的行程单上，因为只有亲身体验才能真正理解为什么大家都那么推崇这片土地。</w:t>
      </w:r>
      <w:r>
        <w:rPr>
          <w:sz w:val="32"/>
          <w:szCs w:val="32"/>
        </w:rPr>
        <w:t>&lt;/p&gt;&lt;p&gt;&lt;a href = "/doc/1077417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okyos Shibuya West Park.doc" rel="alternate" download="1077417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okyos Shibuya West Park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